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ОРЕХОВО-БОРИСОВО СЕВЕ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августа 2016 года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МОС-11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августа 2016 года № МОС- 10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муниципалитета внутригородского муниципального образования Орехово-Борисово Северное в городе Москве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т </w:t>
      </w:r>
      <w:r>
        <w:rPr>
          <w:rFonts w:cs="Times New Roman" w:ascii="Times New Roman" w:hAnsi="Times New Roman"/>
          <w:sz w:val="28"/>
          <w:szCs w:val="28"/>
        </w:rPr>
        <w:t>18 июля 2011 г. № МОС-1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 установленном семейным законодательством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т 19 августа 2011 года № МОС-171 «О внесении изменений  и дополнений в постановление муниципалитета внутригородского муниципального образования Орехово-Борисово Северное в городе Москве от 18.07.2011 года № МОС-15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>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                      М.А. Гребенчик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5041" w:right="-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1" w:right="-68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ind w:left="50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 августа 2016 г. № МОС-11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возраста шестнадцати лет» (далее – Регламент) являются 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ом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(далее – аппарат Совета депутатов) и физическими лицами в связи с принятием аппаратом Совета депутатов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ителем является физическое лицо, достигшее шестнадцати лет, и имеющее место жительств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(далее –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(есл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ча разрешения на вступление в брак лицу, достигшему возраста шестнадцати лет – оформля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муниципальной услуги – оформляется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, а так же должна быть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,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аличии основания для отказа в предоставлении муниципальной услуги (пункт 12.1) оформляет проект постан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 (далее - руководитель аппарата Совета депутатов) 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0.4. Результатом выполнения административной процедуры является подготовка проекта постановления </w:t>
      </w:r>
      <w:r>
        <w:rPr>
          <w:iCs/>
          <w:sz w:val="28"/>
          <w:szCs w:val="28"/>
        </w:rPr>
        <w:t>аппарата Совета депутатов 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документов и проекта постановления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2. Руководитель аппарата Совета депута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полученных документов принимает решение с учетом прав и интересов несовершеннолетнего. При этом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аппарата Совета депутатов 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дписы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Cs/>
          <w:sz w:val="28"/>
          <w:szCs w:val="28"/>
        </w:rPr>
        <w:t>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руководителя аппарата Совета депутатов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Орехово-Борисово Северное, его должностных лиц и муниципальных служащих, утвержденным аппара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9:00Z</dcterms:created>
  <dc:creator>Admin</dc:creator>
  <dc:description/>
  <cp:keywords/>
  <dc:language>en-US</dc:language>
  <cp:lastModifiedBy>User</cp:lastModifiedBy>
  <cp:lastPrinted>2016-08-11T14:48:00Z</cp:lastPrinted>
  <dcterms:modified xsi:type="dcterms:W3CDTF">2017-11-03T12:32:00Z</dcterms:modified>
  <cp:revision>5</cp:revision>
  <dc:subject/>
  <dc:title>Подготовлен Секретариатом Совета муниципальных образований города Москвы</dc:title>
</cp:coreProperties>
</file>