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руководителя аппарата 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 год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Уважаемыедепутаты!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 отчет о своей деятельности и деятельности аппарата Совета депутатов муниципального округа Орехово-Борисово Северное з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увшем году в муниципальном округе Орехово-Борисово Северное прошли выборы депутатов Совета депутатов, избран новый депутатский корпус, который будет работать в 2017 – 2022 гг, проведен конкурс на должность руководителя аппарата Совета депутатов муниципальн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Совета депутатов муниципального округа осуществляет свои полномочия в строгом соответствии с Конституцией Российской Федерации, федеральным законодательством, законодательством города Москвы, Уставом муниципального округа Орехово-Борисово Северное и иными муниципаль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ая работа в аппарате Совета депутат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Орехово-Борисово Северное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ая численность муниципальных служащих в аппарате Совета депутатов муниципального округа Орехово-Борисово Северное по состоянию на 01.01.2018г.  - 5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ый уровень сотрудников достаточно высокий. Высшее образование имеют все сотрудники аппарата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м объеме представлены в Департамент территориальных органов исполнительной власти города Моск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овой отчет и сведения о муниципальных служащих аппарата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я о ходе реализации мер по противодействию коррупции в органах местного самоуправления за 1,2, 3 и 4кварталы 2017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деятельност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тановленные сроки всеми муниципальными служащими аппарата Совета депутатов, главой муниципального округа, а также депутатами Совета депутатов представлены сведения о своих доходах и принадлежащем им имуществе, включая данные о супруге и несовершеннолетних детях,а также данные о расходах. Информация размещена на официальном сайте органов местного самоуправ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организаци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вной комиссии района Орехово-Борисово Северно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действующим законодательством руководитель аппарата Совета депутатов муниципального округа возглавляет призывную комиссию района и утверждает ее персональный состав, а также организует ее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 территории нашего района была организована работа по призыву граждан в Вооруженные Силы Российской Федерации. Все мероприятия, связанные с призывом на военную службу, предусмотренные нормативными правовыми актами в области воинской обязанности, были выполнены районной призывной комиссией в установленные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весеннего призыва проведено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заседаний призывной комиссии, призвано в войска </w:t>
      </w:r>
      <w:r>
        <w:rPr>
          <w:b/>
          <w:sz w:val="28"/>
          <w:szCs w:val="28"/>
        </w:rPr>
        <w:t>67</w:t>
      </w:r>
      <w:r>
        <w:rPr>
          <w:sz w:val="28"/>
          <w:szCs w:val="28"/>
        </w:rPr>
        <w:t xml:space="preserve"> жителей наше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осеннего призыва проведено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заседаний призывной комиссии, призвано в войска – </w:t>
      </w:r>
      <w:r>
        <w:rPr>
          <w:b/>
          <w:sz w:val="28"/>
          <w:szCs w:val="28"/>
        </w:rPr>
        <w:t>59</w:t>
      </w:r>
      <w:r>
        <w:rPr>
          <w:sz w:val="28"/>
          <w:szCs w:val="28"/>
        </w:rPr>
        <w:t xml:space="preserve">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ное задание на призыв и отправку в войскаграждан на военную службу в 2017 году выполнено в полном объеме.</w:t>
      </w:r>
    </w:p>
    <w:p>
      <w:pPr>
        <w:pStyle w:val="Style15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муниципальных услуг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в аппарат Совета депутатов поступило 3 обращения за предоставлением муниципальной услуги «Выдача разрешения на вступление в брак лицам, достигшим возраста шестнадцати лет»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ыдано разрешений – 3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тказано в выдаче разрешения – нет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ведение делопроизводства. Прием населения. Участие во встречах с населением и руководителями органов исполнительной власт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рганизации приема населения руководителем аппарата Совета депутатов муниципального округа утвержден соответствующий график (каждый понедельник месяца)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На личный прием к руководителю аппарата Совета депутатов муниципального округа обратилось в 2017 году </w:t>
      </w:r>
      <w:r>
        <w:rPr>
          <w:b/>
          <w:sz w:val="28"/>
          <w:szCs w:val="28"/>
        </w:rPr>
        <w:t xml:space="preserve">42 </w:t>
      </w:r>
      <w:r>
        <w:rPr>
          <w:sz w:val="28"/>
          <w:szCs w:val="28"/>
        </w:rPr>
        <w:t xml:space="preserve">человека по различным вопросам. Чаще всего жители обращались по вопросам благоустройства, капитального ремонта жилых домов, уборки территории, по жилищным и социальным вопросам, вопросам транспорта и торговли, а так же  с вопросом о согласован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ки ограждающих устройств на придомовой террит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ппарат Совета депутатов муниципального округа Орехово-Борисово Северное за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поступило входящей корреспонденции             -   </w:t>
      </w:r>
      <w:r>
        <w:rPr>
          <w:b/>
          <w:sz w:val="28"/>
          <w:szCs w:val="28"/>
        </w:rPr>
        <w:t>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исходящей корреспонденции было отправлено – </w:t>
      </w:r>
      <w:r>
        <w:rPr>
          <w:b/>
          <w:sz w:val="28"/>
          <w:szCs w:val="28"/>
        </w:rPr>
        <w:t>1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дано: постановлений - </w:t>
      </w:r>
      <w:r>
        <w:rPr>
          <w:b/>
          <w:sz w:val="28"/>
          <w:szCs w:val="28"/>
        </w:rPr>
        <w:t>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оряжений- </w:t>
      </w:r>
      <w:r>
        <w:rPr>
          <w:b/>
          <w:sz w:val="28"/>
          <w:szCs w:val="28"/>
        </w:rPr>
        <w:t>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учено документов по электронной почте – </w:t>
      </w:r>
      <w:r>
        <w:rPr>
          <w:b/>
          <w:sz w:val="28"/>
          <w:szCs w:val="28"/>
        </w:rPr>
        <w:t>1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ом числе обращений граждан – </w:t>
      </w:r>
      <w:r>
        <w:rPr>
          <w:b/>
          <w:sz w:val="28"/>
          <w:szCs w:val="28"/>
        </w:rPr>
        <w:t>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правлено писем по почте – </w:t>
      </w:r>
      <w:r>
        <w:rPr>
          <w:b/>
          <w:sz w:val="28"/>
          <w:szCs w:val="28"/>
        </w:rPr>
        <w:t>12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алоб на исполнение документов за 2017 год не поступало, исполнение документов проходило в установленные законодательством сроки.  </w:t>
      </w:r>
    </w:p>
    <w:p>
      <w:pPr>
        <w:pStyle w:val="Normal"/>
        <w:jc w:val="both"/>
        <w:rPr/>
      </w:pPr>
      <w:r>
        <w:rPr>
          <w:sz w:val="28"/>
          <w:szCs w:val="28"/>
        </w:rPr>
        <w:t>Повторных обращений граждан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периоде руководитель аппарата Совета депутатов муниципального округа продолжил свое участие в ежемесячных встречах главы управы с населением, в публичных слушаниях и общественных обсу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реализации Федерального закона от 21 ноября 2011 г. № 324-ФЗ «О бесплатной юридической помощи в Российской Федерации» органами местного са</w:t>
        <w:softHyphen/>
        <w:t>моуправления оказывается бесплатная юридическая помощь и осуществляется правовое информирование.</w:t>
      </w:r>
    </w:p>
    <w:p>
      <w:pPr>
        <w:pStyle w:val="Style1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обращений граждан, по которым оказано правовое консультирование в уст</w:t>
        <w:softHyphen/>
        <w:t>ной форме -10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азмещенных материалов </w:t>
      </w:r>
      <w:r>
        <w:rPr>
          <w:spacing w:val="-2"/>
          <w:sz w:val="28"/>
          <w:szCs w:val="28"/>
        </w:rPr>
        <w:t>по правовому информированию и право</w:t>
        <w:softHyphen/>
      </w:r>
      <w:r>
        <w:rPr>
          <w:sz w:val="28"/>
          <w:szCs w:val="28"/>
        </w:rPr>
        <w:t>вому просвещению на сайте муниципального округа Орехово-Борисово Северное-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муниципального округ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в муниципальном округе строится в строгом соответствии с нормативной правовой базо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стоит отметить, что любые изменения в бюджет или перемещения средств между КОСГУ осуществляется в муниципальном округе Орехово-Борисово Северное только по решению Совета депутатов, а данные решения подлежат обязательному опубликованию в официальном печатаном СМИ и размещаются на официальном сайте органов местного самоуправ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люченным между аппаратом Совета депутатов и Контрольно - Счетной палатой Москвы соглашением о взаимодействии, по которому Контрольно - Счетной палате  Москвы переданы полномочия по осуществлению внешнего финансового контроля, все отчеты об исполнении бюджета (за 1 квартал, полугодие, 9 месяцев и год), а также проект решения Совета депутатов о бюджете муниципального округа на очередной финансовый год и плановый период в обязательном порядке проходят экспертизу в КСП Москвы, а также процедуру публичных слушаний. Стоит отметить, что уже на протяжении нескольких лет муниципальный округ Орехово-Борисово Северное проходит проверки КСП Москвы без замечаний. Также отдельно нужно отметить, что в конце 2017 года Советом муниципальных образований города Москвы в муниципальные образования в городе Москве были направлены модельные проекты правовых актов органов местного самоуправления в области бюджетного процесса. 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В соответствии с утвержденным бюджетом муниципального округа Орехово-Борисово Северное на 2017 год и плановый период 2018 год на отчетный период были запланированы следующие основные показатели (по собственным средствам)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доходы в сумме </w:t>
      </w:r>
      <w:r>
        <w:rPr>
          <w:b/>
          <w:sz w:val="28"/>
          <w:szCs w:val="28"/>
        </w:rPr>
        <w:t>21950,9</w:t>
      </w:r>
      <w:r>
        <w:rPr>
          <w:sz w:val="28"/>
          <w:szCs w:val="28"/>
        </w:rPr>
        <w:t xml:space="preserve"> тыс. руб. (</w:t>
      </w:r>
      <w:r>
        <w:rPr>
          <w:b/>
          <w:sz w:val="28"/>
          <w:szCs w:val="28"/>
        </w:rPr>
        <w:t>17 778,00)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расходы в сумме </w:t>
      </w:r>
      <w:r>
        <w:rPr>
          <w:b/>
          <w:sz w:val="28"/>
          <w:szCs w:val="28"/>
        </w:rPr>
        <w:t xml:space="preserve"> 21950,9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(17 778,00)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Итоговое исполнение доходной части местного бюджета составило </w:t>
      </w:r>
      <w:r>
        <w:rPr>
          <w:b/>
          <w:sz w:val="28"/>
          <w:szCs w:val="28"/>
        </w:rPr>
        <w:t>23 260,3</w:t>
      </w:r>
      <w:r>
        <w:rPr>
          <w:sz w:val="28"/>
          <w:szCs w:val="28"/>
        </w:rPr>
        <w:t xml:space="preserve"> тыс. руб. (</w:t>
      </w:r>
      <w:r>
        <w:rPr>
          <w:b/>
          <w:sz w:val="28"/>
          <w:szCs w:val="28"/>
        </w:rPr>
        <w:t>92,34%</w:t>
      </w:r>
      <w:r>
        <w:rPr>
          <w:sz w:val="28"/>
          <w:szCs w:val="28"/>
        </w:rPr>
        <w:t>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В 2017 году помимо собственных средств бюджет муниципального округа Орехово-Борисово Северное получал субсидию за реализацию депутатами Совета депутатов полномочий, переданных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- в сумме </w:t>
      </w:r>
      <w:r>
        <w:rPr>
          <w:b/>
          <w:sz w:val="28"/>
          <w:szCs w:val="28"/>
        </w:rPr>
        <w:t>3240</w:t>
      </w:r>
      <w:r>
        <w:rPr>
          <w:sz w:val="28"/>
          <w:szCs w:val="28"/>
        </w:rPr>
        <w:t xml:space="preserve"> тыс. руб.за год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Таким образом, общая сумма доходов бюджета муниципального округа Орехово-Борисово Северное за 2017 год – </w:t>
      </w:r>
      <w:r>
        <w:rPr>
          <w:b/>
          <w:sz w:val="28"/>
          <w:szCs w:val="28"/>
        </w:rPr>
        <w:t>25190,9</w:t>
      </w:r>
      <w:r>
        <w:rPr>
          <w:sz w:val="28"/>
          <w:szCs w:val="28"/>
        </w:rPr>
        <w:t>тыс.руб.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ная часть бюджета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Исполнение расходной части бюджета муниципального округа по субсидии –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Общее исполнение расходной части бюджета составило </w:t>
      </w:r>
      <w:r>
        <w:rPr>
          <w:b/>
          <w:sz w:val="28"/>
          <w:szCs w:val="28"/>
        </w:rPr>
        <w:t xml:space="preserve">24713,7 </w:t>
      </w:r>
      <w:r>
        <w:rPr>
          <w:sz w:val="28"/>
          <w:szCs w:val="28"/>
        </w:rPr>
        <w:t>тыс.руб. (</w:t>
      </w:r>
      <w:r>
        <w:rPr>
          <w:b/>
          <w:sz w:val="28"/>
          <w:szCs w:val="28"/>
        </w:rPr>
        <w:t>98,11%</w:t>
      </w:r>
      <w:r>
        <w:rPr>
          <w:sz w:val="28"/>
          <w:szCs w:val="28"/>
        </w:rPr>
        <w:t>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Экономия средств составила </w:t>
      </w:r>
      <w:r>
        <w:rPr>
          <w:b/>
          <w:sz w:val="28"/>
          <w:szCs w:val="28"/>
        </w:rPr>
        <w:t xml:space="preserve">477,2 </w:t>
      </w:r>
      <w:r>
        <w:rPr>
          <w:sz w:val="28"/>
          <w:szCs w:val="28"/>
        </w:rPr>
        <w:t>тыс. рубл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я денежных средств сложилась в основном за счет проведения конкурсных процедур и средств резервного фон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праздники, местные праздничные и иные зрелищные мероприят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парат Совета депутатов, как и в предыдущие годы, выступал организатором и заказчиком целого ряда мероприятий для жителей муниципального округа Орехово-Борисово Северное. В 2017 году проводились мероприятия патриотического, развлекательного и социального характера, так же проходили мероприятия в сотрудничестве с библиотеками района Орехово-Борисово Северное. Особое внимание уделялось таким знаковых мероприятий как День Победы 9 мая, День Города, Н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ась работа по совершенствованию правовых, организационных, финансово-экономических основ органов местного самоуправления муниципального округа, приведение местной нормативно-правовой базы в соответствие с изменениями, которые были внесены в федеральные законы и законы города Моск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926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9:00Z</dcterms:created>
  <dc:creator>1</dc:creator>
  <dc:description/>
  <cp:keywords/>
  <dc:language>en-US</dc:language>
  <cp:lastModifiedBy>User</cp:lastModifiedBy>
  <cp:lastPrinted>2018-03-21T09:20:00Z</cp:lastPrinted>
  <dcterms:modified xsi:type="dcterms:W3CDTF">2018-03-21T06:20:00Z</dcterms:modified>
  <cp:revision>4</cp:revision>
  <dc:subject/>
  <dc:title>ОТЧЕТ</dc:title>
</cp:coreProperties>
</file>