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чётные показатели ГБУ ТЦСО «Орехово»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 Орехово- Борисово Северн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за 2017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 год</w:t>
            </w:r>
            <w:r>
              <w:rPr>
                <w:sz w:val="26"/>
                <w:szCs w:val="26"/>
              </w:rPr>
              <w:t xml:space="preserve"> обратилось в учреждение граждан за социальными услу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числа обратившихся, получили социальные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етеранов ВОВ, охваченных социальными услугами из числа обративш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хвата социальными услугами граждан по отношению с предыдущим отчётным период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,6% (27473 чел. в 2016 г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граждан охваченных социальными услугами, от общей численности граждан льготных категор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– 114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ы участников войны –29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В –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В – 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В – 6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 узники – 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адники –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ированные – 1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 с деть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ие родители – 8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ые -11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обеспеченные – 12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категории –2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обслуженных в отделении дневного пребывания учреждения (ОДП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грамме «Московская см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 обслуживаем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дом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есплатной основ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тичная оплата у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ая о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получивших услуги через мобильную социальную служб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лиц, получивших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реабилитационные услуги в отделении реабилитации инвалидов- ТСР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адресной помощи за счёт средств бюдже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щевая помощ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 получивших помощ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6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ая помощ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 получивших помощ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ительного 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тр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-во граждан получивших помощ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3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2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медицинская, патронажная помощь на дом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 получивших помощ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по уборке кварти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 получивших помощ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о-гигиенические услуг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 получивших помощ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рганизацию горячего питания ветеранов через       предприятия общественного пит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 получивших помощ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рганизацию горячего питания на дом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тр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-во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 1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4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редств, полученная от деятельности, приносящей доход (платные 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5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адресной помощи и социальных услуг за счёт привлечённых средст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ая организация «Качество жизни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орудование компьютерного класса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этро Кэш энд Кэрр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дуктовые набо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-во граждан, получивших помощ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7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низация учреж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о обору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счет целевой субсид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визоры, бактерицидные лампы, тонометр, эл.чайни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оказания платных услу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ФУ, ноутбук, моноблок, принтер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счет средств ДТСЗ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нобло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счет средств Дирекции по обеспечению деятельности организаций соц.защиты на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Москв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тулья банкетные, тахографы, диваны, стенды, шкафы архивны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5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3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7,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в учрежд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монтажные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оборудование средствами  охранной сигн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таж ЛВС (локально-вычислительные сет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. не проводилис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ёт по кадрам за 2017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72"/>
        <w:gridCol w:w="2959"/>
        <w:gridCol w:w="196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 (без совместителей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омплектованность кадров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честь кадров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сотрудни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работающих мужчи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работающих женщин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ой состав сотрудни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1"/>
        <w:gridCol w:w="2031"/>
        <w:gridCol w:w="2031"/>
        <w:gridCol w:w="2031"/>
      </w:tblGrid>
      <w:tr>
        <w:trPr>
          <w:trHeight w:val="33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сотрудников (всего)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сотрудников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5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от 3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5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от 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60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от 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старш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иректор ГБУ ТЦСО «Орехово» </w:t>
        <w:tab/>
        <w:tab/>
        <w:tab/>
        <w:tab/>
        <w:tab/>
        <w:t>Е.Л. Коннова</w:t>
      </w:r>
    </w:p>
    <w:sectPr>
      <w:type w:val="nextPage"/>
      <w:pgSz w:w="11906" w:h="16838"/>
      <w:pgMar w:left="1259" w:right="70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54"/>
      <w:jc w:val="both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0:00Z</dcterms:created>
  <dc:creator>CSO-OBS</dc:creator>
  <dc:description/>
  <dc:language>en-US</dc:language>
  <cp:lastModifiedBy>User</cp:lastModifiedBy>
  <cp:lastPrinted>2015-02-05T16:14:00Z</cp:lastPrinted>
  <dcterms:modified xsi:type="dcterms:W3CDTF">2018-03-21T14:00:00Z</dcterms:modified>
  <cp:revision>2</cp:revision>
  <dc:subject/>
  <dc:title>ДЕПАРТАМЕНТ СОЦИАЛЬНОЙ ЗАЩИТЫ НАСЕЛЕНИЯ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4178999</vt:r8>
  </property>
</Properties>
</file>