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36"/>
        <w:gridCol w:w="2556"/>
        <w:gridCol w:w="1317"/>
        <w:gridCol w:w="1132"/>
        <w:gridCol w:w="1120"/>
        <w:gridCol w:w="1589"/>
        <w:gridCol w:w="1857"/>
        <w:gridCol w:w="1862"/>
      </w:tblGrid>
      <w:tr>
        <w:trPr>
          <w:trHeight w:val="330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ризнаки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лиц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лец дом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дом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тро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вартир/ комна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ое на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мест для временного пребы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дом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ажен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ажен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ажен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ажен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Бажен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ам "Борисовск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Бухар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Сухум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Кли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Алг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Ямалсервисцентр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5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МИФ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5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3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Барнаул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Пятигорс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й ТВ Цент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ракс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ка "Вита Лонг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Ж "Захар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1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Ж "Захар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ООО "Мегастройполис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й дом-интернат № 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. 3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Апрельский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Митрохи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6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ПМ Фирма "Дамант-Оптик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настасия и К" ООО "Вирджиния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связи № 5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 "ИС района Орехово-Борисово Северное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9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осжилремон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к. 1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й приют для детей и подростков ЮАО г. Москвы Департамент соцзащи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 живоначальной троицы в Орехово-Борисо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к. 5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 живоначальной троицы в Орехово-Борисо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Фабрика платков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итет ЖКХ. Общежит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МВП "Семейный доктор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 живоначальной троицы в Орехово-Борисо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 к. 1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Копейка Девелопмен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КЦ "Борисовский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7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Идеал Продук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6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2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риллад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1101\0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5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9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шала Захар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Ц "Новый Акрополь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социального обслужи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6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связи № 5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дж милиции № 2 ГУВД г. Москв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А Московское имуще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НКА ТЦ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Деревоизделий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й технический колледж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й колледж управления и новых технолог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хово-2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4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 музыкальная школа № 48 им. В.Я. Шебали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авт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БС ГП "Школьни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фе "Ореше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Д по району Орехово-Борисово Северно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Подольс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С "Орех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Лад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 "Пятерочк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\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К "Одиссей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Дисконтцентр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8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связи № 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оран "Танук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Журналист-2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стр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ридж-Н" м-н "Шатура мебель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 поиклиника № 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Штиль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2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ербанк 13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ара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1 стр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 "Шатур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Д ЮАО г. Москв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9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Родни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к. 2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оюзспецодежд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к. 2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ль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З "Царицын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ль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Арк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ль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 во имя иконы божей матери "Живоначальный источни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ль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омер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З "Царицын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п. Еготье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З "Царицыно" Дом пчелово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п. Еготье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Новоцарицын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З "Царицын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ный пар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З "Царицын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МГТ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Д ЮАО г. Москв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Ивушка" ЖСК "Феникс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Д Перекресто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Грант Компан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аспи-1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настасия и 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велопмент м-н "Копейка-Москв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ая стоматологическая поликлиника № 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1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связи № 5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по району Орехово-Борисово Северное УФМС в ЮА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амшит-2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8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1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0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Коло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ружб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Ника" парикмахерск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 стр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5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Физи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2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8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С 1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онтопсихиатрический центр милосерд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дж гостиничного хозяйства "Царицын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настасия и 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Шипиловский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ица "Орех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тея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хово-3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Ладожск-2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Ладожс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Светлячо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к. 4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ица "Орех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4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к. 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 г. Москвы ДЕЗ ЮА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 стр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СК № 18 "Металлург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НК-Столиц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хово-5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ица "Орех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социального обслуживания и временного пребывания на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\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хово-4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Шипи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онтопсихиатрический центр милосерд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. 3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Юрч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Фирма ЮКК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ше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ига-65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3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линика № 1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а № 1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ачебно-физкультурный диспансер № 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омодед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ка № 4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\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\26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"Московский дом книги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Проектант" ЖСК "Фаз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к. 3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Стройремсервис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к. 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мпания Борд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шин-Ата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Юго-восто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ая школа "Интелект-XXI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к. 1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Орехов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 "Индиг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Ермак" ЖСК "Яхон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01\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9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4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к. 3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Ц "Москв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Лиггетт-Дука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к. 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С ОАО "ТНК-Столиц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се Каширск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\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дональд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Юрга ЛТД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стр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Лидия-Алис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арме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алерия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настасия и К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Д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се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СНПО "Элеро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оженный терминал "Норд Ост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С ООО "Тис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ично-офисно-развлекательный центр "Мила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осрегионгаз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Свобод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0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9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4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к. 2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к. 3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11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Борис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Гарант Трейд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1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5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СК "ГКЭС-2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в. Орехов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поликлиника № 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к. 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Фокус-Фото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 "ИС района Орехово-Борисово Северное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 9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ка "Авеллан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Б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ртиза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стр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связи № 5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ам "Фея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к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а № 2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истема питания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енерала Бел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\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Илон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к.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МГТ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к. 2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к. 2 стр. 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ка "Доктор Н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к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 "Премьер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\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собствен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ипиловск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\30 стр.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П 1116\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ил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1:00Z</dcterms:created>
  <dc:creator>Admin</dc:creator>
  <dc:description/>
  <cp:keywords/>
  <dc:language>en-US</dc:language>
  <cp:lastModifiedBy>Admin</cp:lastModifiedBy>
  <dcterms:modified xsi:type="dcterms:W3CDTF">2010-12-29T07:04:00Z</dcterms:modified>
  <cp:revision>1</cp:revision>
  <dc:subject/>
  <dc:title>Адрес</dc:title>
</cp:coreProperties>
</file>